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eastAsia="zh-CN"/>
        </w:rPr>
        <w:t>（如实填写签字后于笔试当天早上进场时交到考务组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住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疫情防控相关规定，现本人健康情况承诺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健康状况良好，体温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低于</w:t>
      </w:r>
      <w:r>
        <w:rPr>
          <w:rFonts w:eastAsia="仿宋_GB2312;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间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彭志亮</cp:lastModifiedBy>
  <dcterms:modified xsi:type="dcterms:W3CDTF">2021-12-08T08:0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1115</vt:lpwstr>
  </property>
</Properties>
</file>